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Круглый стол №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16-00 – 17-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анные болезни: инновационные технологии в диагностике и тера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Ю.Зах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Ю.Герма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лема новых редких заболевани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.С.Смирн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Болезнь Гош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е в диагностике и терап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.Ю.Захар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зноплановые аспекты проблемы синдрома дефицита внимания и гиперактивности у дет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А.Спижево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просы лечения пациентов со спастико-дискинетическими формами ДЦП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.Ю.Зинченк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стояние проблемы СМА в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Я.Гайд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еспечение пациентов со СМА технологией ранней диагностики и терапией на современном этап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.Ю.Герма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спективы и ценность развития пронрамм массового скрининга новорожденных: взгляд пациента и взгляд врач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.Ю.Германенк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.Ю.Захар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ля резолю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руглого стола просят Правительство РФ, Министерство здравоохранения РФ, Государственной Думе РФ, Совету Федерации РФ принять необходимые ша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Для организации возможного расширения перечня нозологий для проведения неонатального скрининга на территории РФ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перечня нозологий для проведения неонатального скрининга на территории РФ  может быть организовано за счет включения в перечень заболеваний, на которые проводится обязательный скрининг, нозологий, для которых разработаны и зарегистрированы на территории РФ методы патогенетической лекарственной терапии и лечение которых компенсируется за счет средств федерального или региональных бюдж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овышения эффективности работы программ неонатального скрининга и прозрачного принятия решения в вопросах расширения программ неонатального скрининга выстроить системную нормативную базу, предусматривающую и закрепляющую структуру и критерии принятия 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межведомственную рабочую группу (Комитет) при Правительстве РФ с участием представителей медицинского профессионального сообщества, а также общественных организаций пациентов, представителей законодательно и исполнительной власти для усовершенствования процесса принятия решений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структуры необходимых нормативных решений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в включения новых заболеваний в программы скрининга новорожденных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ы и последовательности шагов, необходимых для принятия решений о включении той или иной нозологии в программ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еречень дополнительных нозологий для расширения федеральной программы неонатального скрининг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озможный порядок организации массового обследования новорожденных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работать дорожную карту расширения перечня нозологий в программах неонатального скрининга с учетом численности пациентов, распространенности заболеваний и наличия патогенетической терапии, а также способов тестиров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контроль за действующими программами массового скрининга и их модерниза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возможность разработки и принятия нормативных правовых актов, направленных на реализацию дорожной кар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смотреть механизмы и расширить Перечень нозологий и Инструкций по проведению массового обследования новорожденных, утвержденных Приказом Минздравсоцразвития РФ от 22.03.2006 N185 «О массовом обследовании новорожденных детей на наследственные заболева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ть организацию пилотных программ неонатального скрининга в регионах РФ с возможным привлечением дополнительной финансовой поддерж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еспечить развитие сети молекулярно-генетических лабораторий в РФ для проведения диагностики редких наследственных заболева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сети рефернсных центров по редким болезням федерального и регионального уровня для повышения эффективности маршрутизации пациентов и улучшения доступности инновационных методы диагностики и терап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еспечение равного доступа к зарегистрированной лекарственной терапии пациентов детского и взрослого возраста, а также проживающих на территории разных субъектов РФ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преемственности и развития действующих программ организации льготного лекарственного обеспечения федерального и регионального уровня с учетом развития медицинских технологий и появления новых методов лечения для «новых» редких нозологий, ранее не имеющих эффективных способов патогенетического л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у лекарственного обеспечения и регулирования обращения медицинских изделий Министерства здравоохранения Российской Федерации,  по вопросу «Доступности нейрохирургической помощи пациентам с ДЦП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ить метод интратекальной баклафеновой терапии в Программу государственных гарантий беслатного оказания гражданам медицинской помощи  в рамках высокотехнологичной медицинской помощи, не включенной в базовую программу обязательного медицинского страхования 2. Департаменту здравоохранения г. Москвы сформировать тариф обязательного медицинского страхования в рамках тарифного соглашения на оплату медицинской помощи, оказываемой по территориальной программе обязательного медицинского страхования города Москвы, для оказания медицинской помощи пациентам с детским церебральным параличом по заправке баклафеновой помпы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9:00Z</dcterms:created>
  <dc:creator>Olga Germanenko</dc:creator>
  <dc:description/>
  <dc:language>en-US</dc:language>
  <cp:lastModifiedBy>Пользователь</cp:lastModifiedBy>
  <dcterms:modified xsi:type="dcterms:W3CDTF">2020-12-08T11:09:00Z</dcterms:modified>
  <cp:revision>2</cp:revision>
  <dc:subject/>
  <dc:title/>
</cp:coreProperties>
</file>